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046"/>
      </w:tblGrid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EGÉSZSÉG EXPO</w:t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046"/>
      </w:tblGrid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964" w:right="964" w:gutter="0" w:header="0" w:top="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Titkárság</dc:creator>
  <dc:description/>
  <cp:keywords/>
  <dc:language>en-US</dc:language>
  <cp:lastModifiedBy>Titkárság</cp:lastModifiedBy>
  <cp:lastPrinted>2013-03-05T13:54:00Z</cp:lastPrinted>
  <dcterms:modified xsi:type="dcterms:W3CDTF">2013-03-05T12:57:00Z</dcterms:modified>
  <cp:revision>3</cp:revision>
  <dc:subject/>
  <dc:title>Agárdi István</dc:title>
</cp:coreProperties>
</file>